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>О внесении дополнений в решение Совета сельского поселения Карламанский  сельсовет муниципального района Кармаскалинский район Республики Башкортостан от  28 ноября 2018 года  №40-1 «Об установлении земельного налога на территории сельского поселения Карламанский сельсовет муниципального района Кармаскалинский район Республики Башкортостан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 131-ФЗ </w:t>
        <w:br/>
        <w:t xml:space="preserve">«Об общих принципах организации местного самоуправления в Российской Федерации», Налоговым кодексом Российской Федерации, распоряжением Главы Республики Башкортостан от 1 апреля 2020 года № РГ – 119 «О первоочередных мерах по повышению устойчивости экономики Республики Башкортостан </w:t>
        <w:br/>
        <w:t xml:space="preserve">с учетом внешних факторов, в том числе связанных с распространением новой коронавирусной инфекции», руководствуясь пунктом 2 части 1 статьи 3 Устава сельского поселения Карламанский сельсовет муниципального района Кармаскалинский район Республики Башкортостан, Совет сельского поселения Карламанский сельсовет муниципального района Кармаскалинский район Республики Башкортостан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 Внести в решение Совета сельского поселения Карламанский сельсовет муниципального района Кармаскалинский район Республики Башкортостан</w:t>
      </w:r>
      <w:r>
        <w:rPr>
          <w:i/>
          <w:sz w:val="24"/>
          <w:szCs w:val="24"/>
        </w:rPr>
        <w:t xml:space="preserve"> </w:t>
      </w:r>
      <w:r>
        <w:rPr>
          <w:szCs w:val="28"/>
        </w:rPr>
        <w:t>от 28 ноября 2018 года  №40-1 «Об установлении земельного налога на территории сельского поселения Карламанский сельсовет муниципального района Кармаскалинский район Республики Башкортостан» (далее – Решение) следующее изменение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1. Пункт 4 Решения дополнить подпунктом 4.4. следующего содержания: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«4.4. Не уплачивают авансовые платежи по налогу в течение 2020 года организации, сведения о которых внесены в Единый реестр субъектов малого </w:t>
        <w:br/>
        <w:t xml:space="preserve">и среднего предпринимательства, основным видом деятельности которых, </w:t>
        <w:br/>
        <w:t>в соответствии с группировками Общероссийского классификатора видов экономической деятельности, являетс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ОКВЭ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вида экономической деятельности</w:t>
            </w:r>
          </w:p>
        </w:tc>
      </w:tr>
      <w:tr>
        <w:trPr>
          <w:trHeight w:val="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.99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изводство изделий народных художественных промыс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ь по предоставлению мест для временного прожи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ь ресторанов и услуги по доставке продуктов пит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Деятельность предприятий общественного питания по обслуживанию торжественных мероприятий и прочим видам организации пит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.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ь по организации конференций и выстав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.4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.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 дополнительное детей и взрослых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услуг по дневному уходу за деть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ь творческая, деятельность в области искусства и организации развлеч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.0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.90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Деятельность в области спорта, отдыха и развлечени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Деятельность физкультурно-оздоровительна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Деятельность санаторно-курортных организа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компьютеров,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ирка и химическая чистка текстильных и меховых издел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оставление услуг парикмахерскими и салонами красоты </w:t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в отношении земельных участков, используемого для осуществления видов деятельности, указанных в настоящем пункте». 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2. Настоящее решение вступает в силу не ранее, чем по истечении одного месяца со дня его официального опубликования, и распространяется на правоотношения, возникшие с 1 января 2020 год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 Настоящее решение опубликовать (разместить), в сети общего доступа «Интернет», на официальном сайте администрации сельского поселения Карламанский сельсовет муниципального района Кармаскалинский район Республики Башкортостан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_</w:t>
        </w:r>
        <w:r>
          <w:rPr>
            <w:rStyle w:val="InternetLink"/>
            <w:szCs w:val="28"/>
            <w:lang w:val="en-US"/>
          </w:rPr>
          <w:t>karlaman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  и обнародовать на информационном стенде Совета сельского поселения Карламанский сельсовет муниципального района Кармаскалинский район Республики Башкортостан, расположенном в здании администрации сельского поселения Карламанский сельсовет муниципального района Кармаскалинский район Республики Башкортоста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Глава сельского   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Карламанский сельсовет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Кармаскалинский район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Республики Башкортостан                                                  Р.Ф.Фатыхов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624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karlam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14:00Z</dcterms:created>
  <dc:creator>station252</dc:creator>
  <dc:description/>
  <cp:keywords/>
  <dc:language>en-US</dc:language>
  <cp:lastModifiedBy>upravdel</cp:lastModifiedBy>
  <cp:lastPrinted>2020-04-09T16:54:00Z</cp:lastPrinted>
  <dcterms:modified xsi:type="dcterms:W3CDTF">2020-04-09T12:19:00Z</dcterms:modified>
  <cp:revision>21</cp:revision>
  <dc:subject/>
  <dc:title/>
</cp:coreProperties>
</file>