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spacing w:lineRule="auto" w:line="276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ссии </w:t>
      </w:r>
      <w:r>
        <w:rPr>
          <w:b/>
          <w:bCs/>
          <w:szCs w:val="28"/>
        </w:rPr>
        <w:t xml:space="preserve">по вопросу предоставления в аренду земельных участков с видом разрешенного использования - для ведения личного подсобного хозяйства </w:t>
      </w:r>
    </w:p>
    <w:p>
      <w:pPr>
        <w:pStyle w:val="TextBody"/>
        <w:spacing w:lineRule="auto" w:line="276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д. Улукулево                                                                      06 июня 2024 года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заседания Комиссии принимают участи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Ахметьянов Азат Маратович</w:t>
      </w:r>
      <w:r>
        <w:rPr>
          <w:sz w:val="28"/>
          <w:szCs w:val="28"/>
        </w:rPr>
        <w:t>, Глава сельского посел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Михеев Геннадий Николаевич</w:t>
      </w:r>
      <w:r>
        <w:rPr>
          <w:sz w:val="28"/>
          <w:szCs w:val="28"/>
        </w:rPr>
        <w:t>, депутат от избирательного округа № 6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– </w:t>
      </w:r>
      <w:r>
        <w:rPr>
          <w:i/>
          <w:sz w:val="28"/>
          <w:szCs w:val="28"/>
        </w:rPr>
        <w:t>Халиуллина Гульфия Рифовна</w:t>
      </w:r>
      <w:r>
        <w:rPr>
          <w:sz w:val="28"/>
          <w:szCs w:val="28"/>
        </w:rPr>
        <w:t>, управляющий делам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Фатыхов Раиль Фаилович</w:t>
      </w:r>
      <w:r>
        <w:rPr>
          <w:sz w:val="28"/>
          <w:szCs w:val="28"/>
        </w:rPr>
        <w:t>, депутат от избирательного округа № 1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Баранченко Игорь Григорьевич</w:t>
      </w:r>
      <w:r>
        <w:rPr>
          <w:sz w:val="28"/>
          <w:szCs w:val="28"/>
        </w:rPr>
        <w:t>, депутат от избирательного округа № 3</w:t>
      </w:r>
      <w:r>
        <w:rPr>
          <w:b/>
          <w:sz w:val="28"/>
          <w:szCs w:val="28"/>
        </w:rPr>
        <w:tab/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/>
        <w:t xml:space="preserve">Проведение публичных слушаний по вопросу предоставления в аренду земельных участков с видом разрешенного использования - для ведения личного подсобного </w:t>
      </w:r>
    </w:p>
    <w:p>
      <w:pPr>
        <w:pStyle w:val="TextBody"/>
        <w:spacing w:lineRule="auto" w:line="276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члены Комиссии и собравшиес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мая 2024 года был вынесен вопрос предоставления в аренду земельных участков с видом разрешенного использования - для ведения личного подсобного хозяй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было обнародовано на информационном стенде 06 мая 2024 года в здании Администрации сельского поселения Карламанский  сельсовет муниципального района Кармаскалинский  район Республики Башкортостан по адресу: Республика Башкортостан, Кармаскалинский  район, д.Улукулево, ул. К.Маркса, 64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, согласно Порядка учета предложений, по вопросу предоставления в аренду земельных участков с видом разрешенного использования - для ведения личного подсобного хозяйства предложений не поступило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у сельского поселения Карламанский сельсовет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униципального района Кармаскалинский район Республики Башкортостан предложить рассмотреть возможность предоставления в аренду земельных участков с видом разрешенного использования - для ведения личного подсобного хозяй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А.М. Ахметьян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                                                 Г.Н. Михе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Г.Р. Халиулл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34:00Z</dcterms:created>
  <dc:creator> БУйлов А.П.</dc:creator>
  <dc:description/>
  <cp:keywords/>
  <dc:language>en-US</dc:language>
  <cp:lastModifiedBy>KARLAMANSS3</cp:lastModifiedBy>
  <cp:lastPrinted>2023-03-14T12:19:00Z</cp:lastPrinted>
  <dcterms:modified xsi:type="dcterms:W3CDTF">2024-06-06T04:07:00Z</dcterms:modified>
  <cp:revision>49</cp:revision>
  <dc:subject/>
  <dc:title/>
</cp:coreProperties>
</file>