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СЕЛЬСКОГО ПОСЕЛЕНИЯ КАРЛАМАНСКИЙ СЕЛЬСОВЕТ МУНИЦИПАЛЬНОГО РАЙОНА КАРМАСКАЛИНСКИЙ РАЙОН РЕСПУБЛИКИ БАШКОРТОСТАН</w:t>
      </w:r>
    </w:p>
    <w:p>
      <w:pPr>
        <w:pStyle w:val="Style15"/>
        <w:ind w:firstLine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5"/>
        <w:ind w:firstLine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 01»  ноября 2013 года № 50-2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15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неральной схемы водоснабжения д.Улукулево  муниципального района Кармаскалинский район Республики Башкортостан</w:t>
      </w:r>
    </w:p>
    <w:p>
      <w:pPr>
        <w:pStyle w:val="Style15"/>
        <w:ind w:firstLine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1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4, 28 Градостроительного кодекса Российской Федерации, Совет сельского поселения Карламанский сельсовет муниципального района Кармаскалинский район Республики Башкортостан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генеральную схему водоснабжения д.Улукулево  муниципального района Кармаскалинский район Республики Башкортостан» (прилагается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на информационном стенде Совета сельского поселения Карламанский сельсовет муниципального района Кармаскалинский район Республики Башкортостан, расположенном в здании администрации сельского поселения Карламанский сельсовет муниципального района Кармаскалинский район Республики Башкортостан.</w:t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возложить на постоянные комиссии Совета сельского поселения Карламанский сельсовет муниципального района Кармаскалинский район Республики Башкортостан </w:t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ламанский сельсовет </w:t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маскалинский район</w:t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                                                    М.М.Гизатуллин</w:t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15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6:00Z</dcterms:created>
  <dc:creator>Абдулганиева</dc:creator>
  <dc:description/>
  <cp:keywords/>
  <dc:language>en-US</dc:language>
  <cp:lastModifiedBy>Абдулганиева</cp:lastModifiedBy>
  <dcterms:modified xsi:type="dcterms:W3CDTF">2014-07-11T05:28:00Z</dcterms:modified>
  <cp:revision>7</cp:revision>
  <dc:subject/>
  <dc:title/>
</cp:coreProperties>
</file>